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Жилой дом № 14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1956"/>
        <w:gridCol w:w="1418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ые росы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07.02.2005 Инспекцией Федеральной налоговой службы по Железнодорожному району г. Красноярска за основным государственным регистрационным номером (ОГРН) 105246000595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2237990 </w:t>
            </w:r>
          </w:p>
          <w:p>
            <w:pPr>
              <w:pStyle w:val="Normal"/>
              <w:spacing w:before="0" w:after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НН 2460066910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янский Валерий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Место 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Фактический срок </w:t>
            </w:r>
            <w:r>
              <w:rPr>
                <w:rStyle w:val="FontStyle37"/>
                <w:sz w:val="22"/>
                <w:szCs w:val="22"/>
              </w:rPr>
              <w:t>ввода в</w:t>
            </w:r>
            <w:r>
              <w:rPr>
                <w:rStyle w:val="FontStyle37"/>
                <w:b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>
                <w:rStyle w:val="FontStyle3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этажные жилые дома  (Жилые дома № 1, № 2, № 3)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В отношении жилого дома № 1 – </w:t>
            </w: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2"/>
                <w:b w:val="false"/>
                <w:sz w:val="22"/>
                <w:szCs w:val="22"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</w:rPr>
              <w:t xml:space="preserve">В отношении жилого дома № 2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</w:rPr>
              <w:t xml:space="preserve">В отношении жилого дома № 3 (секции 1, 2, 3, 4)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В отношении жилого дома № 3 (секции 5, 6) – июнь 2013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1 – 27.12.2012;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2 – 28.01.2013;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3 (секции 1, 2, 3, 4) – 27.12.2012.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В отношении секций №№ 5-6 жилого дома № 3 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.12.2012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7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13 го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соцкультбыта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дома (№№ 16, 17/1, 17/2, 18, 19) со встроенно-пристроенными нежилы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гоэтажные жилые дома (№№ 12, 13, 14, 15)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третье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iCs/>
                <w:sz w:val="22"/>
                <w:szCs w:val="22"/>
              </w:rPr>
              <w:t xml:space="preserve">По состоянию на конец третьего квартала 2012 года </w:t>
            </w:r>
            <w:r>
              <w:rPr>
                <w:rStyle w:val="FontStyle36"/>
                <w:i w:val="false"/>
                <w:sz w:val="22"/>
                <w:szCs w:val="22"/>
              </w:rPr>
              <w:t>521337000 (пятьсот двадцать один миллион триста тридцать сем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 состоянию на конец третьего квартала 2012 года </w:t>
            </w:r>
            <w:r>
              <w:rPr>
                <w:rStyle w:val="FontStyle36"/>
                <w:i w:val="false"/>
                <w:sz w:val="22"/>
                <w:szCs w:val="22"/>
              </w:rPr>
              <w:t>613514000 (шестьсот тринадцать миллионов пятьсот четырнадцать тысяч) рублей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жителей г. Красноярска клубами по интереса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>
                <w:rStyle w:val="FontStyle35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hanging="0"/>
              <w:rPr/>
            </w:pPr>
            <w:r>
              <w:rPr>
                <w:iCs/>
                <w:sz w:val="22"/>
                <w:szCs w:val="22"/>
              </w:rPr>
              <w:t xml:space="preserve">Общая продолжительность строительства Многоэтажных жилых домов (№№ 12, 13, </w:t>
            </w:r>
            <w:r>
              <w:rPr>
                <w:b/>
                <w:iCs/>
                <w:sz w:val="22"/>
                <w:szCs w:val="22"/>
              </w:rPr>
              <w:t>14,</w:t>
            </w:r>
            <w:r>
              <w:rPr>
                <w:iCs/>
                <w:sz w:val="22"/>
                <w:szCs w:val="22"/>
              </w:rPr>
              <w:t xml:space="preserve"> 15) со встроенно-пристроенными нежилыми помещениями в комплексе с подземными автопарковками, объектами соцкультбыта  и инженерным обеспечением согласно проекту организации работ 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48 месяцев. 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январь 2013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613-12 утверждено 27.12.2012 заместителем руководителя Краевого государственного автономного учреждения «Красноярская краевая государственная экспертиза» В.А. Масков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right="528" w:firstLine="31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01/522-дг от 23.01.2013 выдано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91 от «23» марта 2011г., зарегистрированного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>Кадастровый номер 24:50:00 00 000:1739.</w:t>
            </w:r>
          </w:p>
          <w:p>
            <w:pPr>
              <w:pStyle w:val="Style131"/>
              <w:spacing w:lineRule="exact" w:line="274"/>
              <w:ind w:firstLine="287"/>
              <w:jc w:val="both"/>
              <w:rPr>
                <w:iCs/>
              </w:rPr>
            </w:pPr>
            <w:r>
              <w:rPr>
                <w:iCs/>
              </w:rPr>
              <w:t>Площадь застройки составляет 1992,1 квадратных метров.</w:t>
            </w:r>
          </w:p>
          <w:p>
            <w:pPr>
              <w:pStyle w:val="Style131"/>
              <w:widowControl/>
              <w:spacing w:lineRule="exact" w:line="274"/>
              <w:ind w:left="5" w:firstLine="287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235283 квадратных метр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ом предусматривается устройство дворовой территории с площадками благоустройства на кровле подземной автопарковки: для игр детей дошкольного и младшего школьного возраста, для отдыха взрослого населения, для занятий физкультурой, для хозяйственных целей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роездов и парковок принято из двухслойного асфальтобетона; покрытие тротуаров, площадок – из брусчатки; покрытие площадок для занятия физкультурой – из резинового покрытия; покрытие площадок для игр детей – из песка, гравия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лагоустройства территории предусмотрены малые архитектурные формы (урны, скамьи, вазоны для цветов)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осуществляется посадкой деревьев, кустарников, устройством газонов с посевом многолетних трав, цветнико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Здание жилого дома запроектировано из трех секций прямоугольной формы с 15 надземными этажами (14 – жилые этажи, 1 – технический этаж)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онструктивная схема здания – каркасная. Пространственная жесткость и устойчивость каркаса обеспечивается совместной работой монолитных железобетонных ядер жесткости с монолитными перекрытиями с колоннами зданий, жестко заделанными в ребристый плитный ростверк. Для увеличения жесткости здания от кручения из плоскости предусмотрены вертикальные диафрагмы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Фундаменты свайные из сборных железобетонных сва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ысота первого этажа – 3,6 м. Высота второго и типовых этажей – 3 м. Высота помещений подвального этажа – 2,42 м и 3,18 м. Высота помещений технического этажа – 2,4 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каждой секции жилого дома предусмотрено два пассажирских лифта грузоподъемностью 400 и 630 кг и одна лестничная клет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каждой секции здания предусмотрен мусоропровод с мусорокамерой на первом этаже с отдельным входо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На первом этаже каждой секции здания предусмотрены встроенные помещения клубов с отдельными от жилой части входами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ланировочными решениями обеспечивается функционально обоснованные взаимосвязи между отдельными помещениями каждой квартиры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ставе проектируемых квартир жилые комнаты, кухни, совмещенные сан. узлы, лоджии. Жилые комнаты и кухни квартир запроектированы с естественным освещением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став проектируемых клубов входят наружные тамбуры при входах, коридоры, кладовые уборочного инвентаря, клубные помещения, вестибюль, гардеробные и сан. узлы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онные и дверные балконные  блоки предусмотрены их ПВХ профилей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ружные двери – стальные и деревянные. Внутренние – деревянные. Входные двери в квартиры – деревянные. </w:t>
            </w:r>
          </w:p>
          <w:p>
            <w:pPr>
              <w:pStyle w:val="Style131"/>
              <w:ind w:firstLine="261"/>
              <w:jc w:val="both"/>
              <w:rPr>
                <w:rStyle w:val="FontStyle36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Cs/>
                <w:sz w:val="22"/>
                <w:szCs w:val="22"/>
              </w:rPr>
              <w:t>Отделка фасадов – кирпичная кладка стен с расшивкой швов. Крыльца и пандус – керамогранитная плитка.</w:t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вартир – 312 шт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нежилых помещений (клубов)  – 12 шт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комнатных квартир 234 штуки</w:t>
            </w:r>
            <w:r>
              <w:rPr>
                <w:rFonts w:cs="Times New Roman" w:ascii="Times New Roman" w:hAnsi="Times New Roman"/>
              </w:rPr>
              <w:t>, в том числе: 36,67 м2 – 26 шт.; 37,62 м2 – 39 шт.; 38,26 м2 – 39 шт.; 36,85 м2 – 26 шт.; 38,2 м2 – 26 шт.; 38,79 м2 – 78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-комнатных квартир 78 штук, </w:t>
            </w: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м2 – 26 шт.; 61,33 м2 – 26 шт.; 62,95 м2 – 26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убов 12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8 м2 – 1 шт.; 87,85 м2 – 1 шт.; 88,97 м2 – 1 шт.; 105,4 м2 – 2 шт.; 109,19 м2 – 1 шт.; 87,82 м2 – 1 шт.; 88,45 м2 – 1 шт.; 106,27 м2 – 1 шт.; 88,32 м2 – 1 шт.; 88,69 м2 – 1 шт.; 109,29 м2 – 1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помещение мусоропровода, мусоросборная камера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а уборочного инвентаря, насосная, водомерный узел, тепловой узел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й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firstLine="31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нежилого зда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</w:rPr>
            </w:pPr>
            <w:r>
              <w:rPr>
                <w:rStyle w:val="FontStyle36"/>
                <w:i w:val="false"/>
              </w:rPr>
              <w:t>689795000 (шестьсот восемьдесят девять миллионов семьсот девяносто пять тысяч) рубл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подрядчик - Общество с ограниченной ответственностью Управляющая компания «Первая корейская строительная компания» (ИНН 2464229884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pacing w:lineRule="exact" w:line="276"/>
              <w:ind w:firstLine="32"/>
              <w:jc w:val="both"/>
              <w:rPr>
                <w:rStyle w:val="FontStyle3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лог прав аренды земельного участка по адресу: г. Красноярск, Свердловский район, жилой район «Пашенный», в районе Абаканской протоки площадью 235283 квадратных метра, с кадастровым номером 24:50:00 00 000:1739, принадлежащих Застройщику на основании Договора аренды земельного участка № 391 от «23» марта 2011 г. (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2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настоящий момент отсутствуют. Возможно привлечение денежных средств на основании договора инвестирования строительства 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 в отношении нежилых помещений, а также квартир в случае, если лицом, приобретающим право требования квартиры, будет являться юридическое лицо либо индивидуальный предприниматель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Василянский В.И. «04» марта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KOMPUTER</dc:creator>
  <dc:description/>
  <dc:language>en-US</dc:language>
  <cp:lastModifiedBy>Ksenya</cp:lastModifiedBy>
  <cp:lastPrinted>2012-08-14T10:19:00Z</cp:lastPrinted>
  <dcterms:modified xsi:type="dcterms:W3CDTF">2016-07-06T01:09:00Z</dcterms:modified>
  <cp:revision>2</cp:revision>
  <dc:subject/>
  <dc:title>ПРОЕКТНАЯ  ДЕКЛАРАЦИЯ</dc:title>
</cp:coreProperties>
</file>